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49: MẮT CẬN VÀ MẮT L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ắt cậ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hững biểu hiệ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Khi đọc sách phải đặt sách gần mắt hơn bình thườ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ồi dưới lớp nhìn chữ viết trên bảng thấy m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ìn gần rõ, nhìn xa không r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ách khắc phụ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cận thị phải đeo kính cận. Kính cận là thấu kính phân kỳ có OF = OC</w:t>
      </w:r>
      <w:r>
        <w:rPr>
          <w:rFonts w:cs="Times New Roman" w:ascii="Times New Roman" w:hAnsi="Times New Roman"/>
          <w:sz w:val="26"/>
          <w:szCs w:val="26"/>
          <w:vertAlign w:val="subscript"/>
        </w:rPr>
        <w:t>V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ắt lã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hững biểu hiệ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ắt lão là mắt của người gi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Nhìn xa rõ, nhìn gần không r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ách khắc phụ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ắt lão phải đeo kính lão là thấu kính hội tụ để nhìn rõ các vật ở gầ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ận dụng: </w:t>
      </w:r>
      <w:r>
        <w:rPr>
          <w:rFonts w:cs="Times New Roman" w:ascii="Times New Roman" w:hAnsi="Times New Roman"/>
          <w:sz w:val="26"/>
          <w:szCs w:val="26"/>
        </w:rPr>
        <w:t>Làm C7, C8/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ặn dò: học cậu 10 đề c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50: KÍNH LÚ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lú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 một thấu kính hội tụ có tiêu cự ngắ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ùng kính lúp để quan sát các vật nh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ỗi kính lúp có số bội giác ( ký hiệu G ) được ghi bằng các con số 2x, 3x, 5x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ùng kính lúp có số bội giác càng lớn để quan sát một vật thì sẽ thấy ảnh càng lớ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ông thức tính số bội giác :    G = 25/f     ( f tính bằng cm 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ách quan sát một vật nhỏ qua một kính lú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Vật cần quan sát phải đặt trong khoảng tiêu cự của kính để cho một ảnh ảo lớn hơn vật. Mắt nhìn thấy ảnh ảo đ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ận dụng: </w:t>
      </w:r>
      <w:r>
        <w:rPr>
          <w:rFonts w:cs="Times New Roman" w:ascii="Times New Roman" w:hAnsi="Times New Roman"/>
          <w:sz w:val="26"/>
          <w:szCs w:val="26"/>
        </w:rPr>
        <w:t>Làm C5,C6/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ặn dò: học câu 11 đề cươ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51: BÀI TẬP QUANG HÌNH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HS sẽ làm sau khi đi học lạ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ÀI 52: ÁNH SÁNG TRẮNG VÀ ÁNH SÁNG MÀ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uồn phát ánh sáng trắng và ánh sáng mà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ặt trời là nguồn phát ánh sáng trắng rất mạnh. Ngoài ra còn có bóng đèn pha xe ô tô, xe máy, bóng đèn pin, bóng đèn tròn… cũng là nguồn phát ánh sáng trắ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èn LED phát ra ánh sáng màu, bút đèn laze, đèn ống dùng trong quảng cáo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ạo ra ánh sáng màu bằng tấm lọc mà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ấm lọc màu có thể là một tấm kính màu, một mảnh giấy bóng kính màu, một tấm nhực màu, một lớp nước màu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iếu ánh sáng trắng qua một tấm lọc màu ta sẽ được ánh sáng của tấm lọc màu đ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D: Chiếu ánh sáng trắng qua tấm lọc màu đó ta sẽ được ánh sáng màu đ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hiếu ánh sáng màu qua tấm lọc khác màu ta sẽ không thu dược ánh sáng màu đó nữ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ấm lọc màu nào thì hấp thụ ít ánh sáng có màu đó, nhưng hấp thụ nhiều ánh sáng có màu khá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ận dụng:</w:t>
      </w:r>
      <w:r>
        <w:rPr>
          <w:rFonts w:cs="Times New Roman" w:ascii="Times New Roman" w:hAnsi="Times New Roman"/>
          <w:sz w:val="26"/>
          <w:szCs w:val="26"/>
        </w:rPr>
        <w:t xml:space="preserve"> Làm C3/1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ặn dò: Học câu 12 đề cươ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7:00Z</dcterms:created>
  <dc:creator>Home</dc:creator>
  <dc:description/>
  <cp:keywords/>
  <dc:language>en-US</dc:language>
  <cp:lastModifiedBy>thuthaosna198182@gmail.com</cp:lastModifiedBy>
  <dcterms:modified xsi:type="dcterms:W3CDTF">2020-03-31T07:27:00Z</dcterms:modified>
  <cp:revision>2</cp:revision>
  <dc:subject/>
  <dc:title/>
</cp:coreProperties>
</file>